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4" w:hanging="0"/>
        <w:jc w:val="center"/>
        <w:rPr/>
      </w:pPr>
      <w:r>
        <w:rPr/>
        <w:t xml:space="preserve">Wyciąg z instrukcji postępowania dla osób, które jako pierwsze uzyskały informację </w:t>
        <w:br/>
        <w:t>o podłożeniu ładunku wybuchowego w Uniwersytecie Zielonogórskim.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" w:after="0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podłożeniu ładunku wybuchowego przekazana telefonicz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1" w:after="0"/>
        <w:jc w:val="both"/>
        <w:rPr/>
      </w:pPr>
      <w:r>
        <w:rPr>
          <w:sz w:val="24"/>
          <w:szCs w:val="24"/>
        </w:rPr>
        <w:t>Zachowaj spokój i nie rozłączaj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/>
      </w:pPr>
      <w:r>
        <w:rPr>
          <w:sz w:val="24"/>
          <w:szCs w:val="24"/>
        </w:rPr>
        <w:t>Jeżeli to możliwe, zasygnalizuj innym osobom, aby przysłuchiwali si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zmow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Poproś 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 xml:space="preserve">powiadomienie 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tej sytuacji administratora obiektu, policję i przełożo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312"/>
        <w:ind w:left="831" w:right="121" w:hanging="351"/>
        <w:jc w:val="both"/>
        <w:rPr/>
      </w:pPr>
      <w:r>
        <w:rPr>
          <w:sz w:val="24"/>
          <w:szCs w:val="24"/>
        </w:rPr>
        <w:t>Jeżeli aparat telefoniczny identyfikuje numer dzwoniącego, zanotuj ten numer albo symbole, które się pojawiły 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świetlacz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1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trzymuj dzwoniącego jak najdłużej na linii; użyj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Formularza rozmowy z osobą</w:t>
      </w:r>
      <w:r>
        <w:rPr>
          <w:i/>
          <w:spacing w:val="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zgłaszającą podłożenie niebezpiecznego ładunku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który pomoże Ci zebrać jak największą liczbę informa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/>
      </w:pPr>
      <w:r>
        <w:rPr>
          <w:sz w:val="24"/>
          <w:szCs w:val="24"/>
        </w:rPr>
        <w:t>Jeżeli to możliwe, nagra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zmow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apisz dokładnie słow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orma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312"/>
        <w:ind w:left="831" w:right="112" w:hanging="351"/>
        <w:jc w:val="both"/>
        <w:rPr/>
      </w:pPr>
      <w:r>
        <w:rPr>
          <w:sz w:val="24"/>
          <w:szCs w:val="24"/>
        </w:rPr>
        <w:t>Bądź dostępny i gotowy do przekazania szczegółowych informacji dotyczących rozmowy służbom przybyłym 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ejsce.</w:t>
      </w:r>
    </w:p>
    <w:p>
      <w:pPr>
        <w:pStyle w:val="Heading3"/>
        <w:spacing w:before="5" w:after="0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podłożeniu ładunku wybuchowego przekazana osobiśc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1" w:after="0"/>
        <w:jc w:val="both"/>
        <w:rPr>
          <w:sz w:val="24"/>
          <w:szCs w:val="24"/>
        </w:rPr>
      </w:pPr>
      <w:r>
        <w:rPr>
          <w:sz w:val="24"/>
          <w:szCs w:val="24"/>
        </w:rPr>
        <w:t>Jeżeli to możliwe postaraj się nagrać rozmow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1" w:after="0"/>
        <w:jc w:val="both"/>
        <w:rPr/>
      </w:pPr>
      <w:r>
        <w:rPr>
          <w:sz w:val="24"/>
          <w:szCs w:val="24"/>
        </w:rPr>
        <w:t>Jeśli osoba przekazująca informację odejdzie zanotuj, w którym kierunku się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dał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Powiadom administratora obiektu, policję i przełożo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Zapisz przekazaną informację dokładnie </w:t>
      </w:r>
      <w:r>
        <w:rPr>
          <w:sz w:val="24"/>
          <w:szCs w:val="24"/>
        </w:rPr>
        <w:t xml:space="preserve">w ten sam </w:t>
      </w:r>
      <w:r>
        <w:rPr>
          <w:spacing w:val="-3"/>
          <w:sz w:val="24"/>
          <w:szCs w:val="24"/>
        </w:rPr>
        <w:t xml:space="preserve">sposób, </w:t>
      </w:r>
      <w:r>
        <w:rPr>
          <w:sz w:val="24"/>
          <w:szCs w:val="24"/>
        </w:rPr>
        <w:t xml:space="preserve">w jaki </w:t>
      </w:r>
      <w:r>
        <w:rPr>
          <w:spacing w:val="-3"/>
          <w:sz w:val="24"/>
          <w:szCs w:val="24"/>
        </w:rPr>
        <w:t>została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zekaza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anotuj rysopis osoby, która przekazała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ormację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before="77" w:after="0"/>
        <w:jc w:val="both"/>
        <w:rPr/>
      </w:pPr>
      <w:r>
        <w:rPr>
          <w:sz w:val="24"/>
          <w:szCs w:val="24"/>
        </w:rPr>
        <w:t>imię, nazwisko, pseudonim - jeśli s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nan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52" w:leader="none"/>
        </w:tabs>
        <w:spacing w:before="75" w:after="0"/>
        <w:jc w:val="both"/>
        <w:rPr/>
      </w:pPr>
      <w:r>
        <w:rPr>
          <w:sz w:val="24"/>
          <w:szCs w:val="24"/>
        </w:rPr>
        <w:t xml:space="preserve">płeć, </w:t>
      </w:r>
      <w:r>
        <w:rPr>
          <w:spacing w:val="-3"/>
          <w:sz w:val="24"/>
          <w:szCs w:val="24"/>
        </w:rPr>
        <w:t xml:space="preserve">wiek, sylwetka </w:t>
      </w:r>
      <w:r>
        <w:rPr>
          <w:sz w:val="24"/>
          <w:szCs w:val="24"/>
        </w:rPr>
        <w:t xml:space="preserve">(waga/wzrost), włosy i </w:t>
      </w:r>
      <w:r>
        <w:rPr>
          <w:spacing w:val="-3"/>
          <w:sz w:val="24"/>
          <w:szCs w:val="24"/>
        </w:rPr>
        <w:t>kolo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oczu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66" w:leader="none"/>
        </w:tabs>
        <w:ind w:left="966" w:hanging="125"/>
        <w:jc w:val="both"/>
        <w:rPr/>
      </w:pPr>
      <w:r>
        <w:rPr>
          <w:sz w:val="24"/>
          <w:szCs w:val="24"/>
        </w:rPr>
        <w:t>typ/kolor ubrania, głos (głośny, głęboki, z akcentem, itp.), znak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zczególne.</w:t>
      </w:r>
    </w:p>
    <w:p>
      <w:pPr>
        <w:pStyle w:val="Heading3"/>
        <w:spacing w:before="81" w:after="0"/>
        <w:ind w:left="17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podłożeniu ładunku wybuchowego przekazana listow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1" w:after="0"/>
        <w:jc w:val="both"/>
        <w:rPr/>
      </w:pPr>
      <w:r>
        <w:rPr>
          <w:sz w:val="24"/>
          <w:szCs w:val="24"/>
        </w:rPr>
        <w:t>Jeżeli to możliwe, ogranicz dostęp do dokumentu inn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sobo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iadom administratora obiektu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licję i przełożon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/>
      </w:pPr>
      <w:r>
        <w:rPr>
          <w:sz w:val="24"/>
          <w:szCs w:val="24"/>
        </w:rPr>
        <w:t>Zapamiętaj, kto widział i dotyka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kume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>Jeżeli to możliwe sfotografuj treść dokumentu.</w:t>
      </w:r>
    </w:p>
    <w:p>
      <w:pPr>
        <w:pStyle w:val="Heading3"/>
        <w:spacing w:before="81" w:after="0"/>
        <w:ind w:left="17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podłożeniu ładunku wybuchowego przekazana pocztą elektroniczn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before="71" w:after="0"/>
        <w:jc w:val="both"/>
        <w:rPr/>
      </w:pPr>
      <w:r>
        <w:rPr>
          <w:sz w:val="24"/>
          <w:szCs w:val="24"/>
        </w:rPr>
        <w:t>Zostaw wiadomość otwartą 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mputerz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iadom administratora obiektu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licję i przełożon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/>
      </w:pPr>
      <w:r>
        <w:rPr>
          <w:spacing w:val="-3"/>
          <w:sz w:val="24"/>
          <w:szCs w:val="24"/>
        </w:rPr>
        <w:t xml:space="preserve">Utrwal informację, </w:t>
      </w:r>
      <w:r>
        <w:rPr>
          <w:sz w:val="24"/>
          <w:szCs w:val="24"/>
        </w:rPr>
        <w:t xml:space="preserve">np. </w:t>
      </w:r>
      <w:r>
        <w:rPr>
          <w:spacing w:val="-3"/>
          <w:sz w:val="24"/>
          <w:szCs w:val="24"/>
        </w:rPr>
        <w:t xml:space="preserve">wydrukuj, sfotografuj albo skopiuj wiadomość </w:t>
      </w:r>
      <w:r>
        <w:rPr>
          <w:sz w:val="24"/>
          <w:szCs w:val="24"/>
        </w:rPr>
        <w:t>i jej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em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jc w:val="both"/>
        <w:rPr/>
      </w:pPr>
      <w:r>
        <w:rPr>
          <w:sz w:val="24"/>
          <w:szCs w:val="24"/>
        </w:rPr>
        <w:t>Zanotuj datę i czas odebr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adomości.</w:t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79" w:hanging="0"/>
        <w:jc w:val="center"/>
        <w:rPr/>
      </w:pPr>
      <w:r>
        <w:rPr>
          <w:b/>
          <w:sz w:val="24"/>
          <w:szCs w:val="24"/>
          <w:u w:val="thick"/>
        </w:rPr>
        <w:t>Ważne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telefony</w:t>
      </w:r>
      <w:r>
        <w:rPr>
          <w:b/>
          <w:sz w:val="24"/>
          <w:szCs w:val="24"/>
        </w:rPr>
        <w:t>:</w:t>
      </w:r>
    </w:p>
    <w:p>
      <w:pPr>
        <w:pStyle w:val="Heading2"/>
        <w:ind w:right="84" w:hanging="0"/>
        <w:rPr>
          <w:color w:val="FF0000"/>
        </w:rPr>
      </w:pPr>
      <w:r>
        <w:rPr>
          <w:b/>
        </w:rPr>
        <w:t>Kanclerz</w:t>
      </w:r>
      <w:r>
        <w:rPr/>
        <w:t xml:space="preserve"> – administrator obiektu tel. </w:t>
      </w:r>
      <w:r>
        <w:rPr>
          <w:b/>
        </w:rPr>
        <w:t>68 328 24 50 / 601 901 078</w:t>
      </w:r>
    </w:p>
    <w:p>
      <w:pPr>
        <w:pStyle w:val="Normal"/>
        <w:spacing w:before="81" w:after="0"/>
        <w:ind w:right="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yrektor BZNiOU</w:t>
      </w:r>
      <w:r>
        <w:rPr>
          <w:sz w:val="24"/>
          <w:szCs w:val="24"/>
        </w:rPr>
        <w:t xml:space="preserve">– administrator obiektu tel.  </w:t>
      </w:r>
      <w:r>
        <w:rPr>
          <w:b/>
          <w:sz w:val="24"/>
          <w:szCs w:val="24"/>
        </w:rPr>
        <w:t>68 328 23 83 / 601 828 252</w:t>
      </w:r>
    </w:p>
    <w:p>
      <w:pPr>
        <w:pStyle w:val="Normal"/>
        <w:spacing w:before="84" w:after="0"/>
        <w:ind w:right="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licja</w:t>
      </w:r>
      <w:r>
        <w:rPr>
          <w:sz w:val="24"/>
          <w:szCs w:val="24"/>
        </w:rPr>
        <w:t xml:space="preserve"> tel. </w:t>
      </w:r>
      <w:r>
        <w:rPr>
          <w:b/>
          <w:sz w:val="24"/>
          <w:szCs w:val="24"/>
        </w:rPr>
        <w:t>112 / 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6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roz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sobą zgłaszającą podłożenie niebezpiecznego ładunku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Rozmowę prowadź spokojnie i uprzejmie. Jeżeli to możliwe spróbuj przy pomocy wszelkich dostępnych środków nagrać rozmow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Udając trudności ze zrozumieniem telefonującego, jak najdłużej przeciągaj rozm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Uświadom zgłaszającemu możliwość spowodowania w wyniku zamachu śmierci lub choroby wielu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W trakcie rozmowy staraj się dążyć do uzyskania jak największej ilości informacji o zgłaszającym i motywach jego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Wypełniając formularz, właściwe informacje zaznacz znakiem „X” lub wpisz w kropkowane miejsc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le uda się zgłaszającego wciągnąć w rozmowę, należy zadawać pytania typ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dy ładunek zaczął lub zacznie działać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dzie jest w tej chwili ładunek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zawiera ładunek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 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on wygląd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. ........................................................................................................................ 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którym konkretnie miejscu jest on umieszczon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czego podłożył pan (pani) ładunek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 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ąd pan (pani) telefonuje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 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dzie pan (pani) w tej chwili się znajduje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mogę panu (pani) w czymś pomóc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 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chce się pan (pani) z kimś skontaktować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. ........................................................................................................................ 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pan (pani) jest konstruktorem ładunku?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podać swoje nazwisko i 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. ................................................................................................. 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pytania uzależnione od konkretnej sytu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personalne osoby przyjmującej informację telefoniczną o podłożonym ładun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as przyjęcia informacji: data </w:t>
      </w:r>
      <w:r>
        <w:rPr>
          <w:sz w:val="52"/>
          <w:szCs w:val="52"/>
        </w:rPr>
        <w:t>□□.□□.□□□□</w:t>
      </w:r>
      <w:r>
        <w:rPr>
          <w:sz w:val="24"/>
          <w:szCs w:val="24"/>
        </w:rPr>
        <w:t xml:space="preserve"> godzina </w:t>
      </w:r>
      <w:r>
        <w:rPr>
          <w:sz w:val="52"/>
          <w:szCs w:val="52"/>
        </w:rPr>
        <w:t>□□:□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 głosu rozmówcy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jaką znaną ci osobą utożsamiasz głos rozmówcy?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łeć: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mężczyzna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kobieta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- dzieck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łos należał do osoby w wieku: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młodym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średnim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- starsz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bliżeniu ile lat: 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nt (cechy charakterystyczne typu: cudzoziemiec, miejscowy, gwara, sztucznie zmieniony itp.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ystyczna wymowa jakiejś litery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łos: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niski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wysoki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głośny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cichy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szybki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- wolny,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ciepły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chrapliwy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jąkający się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- zniekształcony,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- bełkotliwy,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- seplenią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cechy charakterystyczne głosu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źwięki tła: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biuro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cisza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dworzec autobusowy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dworzec kolejowy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fabryka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głosy ludzkie,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głosy zwierząt (jakie? ............................................................................................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klimatyzatory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muzyka (jakiego rodzaju?)......................................................................................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ulica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winda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inne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howanie się zgłaszającego: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spokojn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rozsądn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rozgniewan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desperacki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arogancki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nieracjonaln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wesołe,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>-inne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ć dokładną treść zgłosz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uwagi przyjmującego zgłosz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go powiadomiono o zgłosze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(data i podpis przyjmującego zgłoszenie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1" w:hanging="351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1" w:hanging="111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1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1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1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1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1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11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9" w:after="0"/>
      <w:ind w:right="82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8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6" w:after="0"/>
      <w:ind w:left="831" w:hanging="3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8:00Z</dcterms:created>
  <dc:creator>Jacek Zielonko</dc:creator>
  <dc:description/>
  <cp:keywords/>
  <dc:language>en-US</dc:language>
  <cp:lastModifiedBy>Jacek Zielonko</cp:lastModifiedBy>
  <dcterms:modified xsi:type="dcterms:W3CDTF">2022-03-28T10:44:00Z</dcterms:modified>
  <cp:revision>7</cp:revision>
  <dc:subject/>
  <dc:title/>
</cp:coreProperties>
</file>