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Załącznik nr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3 do Regulaminu konkursu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Absolwent Ekstr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50"/>
        <w:jc w:val="both"/>
        <w:textAlignment w:val="center"/>
        <w:rPr/>
      </w:pPr>
      <w:bookmarkStart w:id="1" w:name="_1669535353"/>
      <w:bookmarkEnd w:id="1"/>
      <w:r>
        <w:rPr>
          <w:rFonts w:eastAsia="Times New Roman" w:cs="Calibri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3310629" r:id="rId2"/>
        </w:object>
      </w:r>
      <w:r>
        <w:rPr>
          <w:rFonts w:eastAsia="Times New Roman" w:cs="Calibri"/>
          <w:sz w:val="20"/>
          <w:szCs w:val="20"/>
          <w:lang w:eastAsia="pl-PL"/>
        </w:rPr>
        <w:t xml:space="preserve">Wyrażam zgodę na przetwarzanie przez Uniwersytet Zielonogórski z siedzibą przy ul. Licealnej 9, 65-247 Zielona Góra, moich danych osobowych w celach związanych z konkursem </w:t>
      </w:r>
      <w:r>
        <w:rPr>
          <w:rFonts w:cs="Calibri"/>
          <w:sz w:val="20"/>
          <w:szCs w:val="20"/>
        </w:rPr>
        <w:t>„Absolwent Ekstra”</w:t>
      </w:r>
      <w:r>
        <w:rPr>
          <w:rFonts w:eastAsia="Times New Roman" w:cs="Calibri"/>
          <w:sz w:val="20"/>
          <w:szCs w:val="20"/>
          <w:lang w:eastAsia="pl-PL"/>
        </w:rPr>
        <w:t>, wynikających z Regulaminu ww. konkursu, w tym w celu przeprowadzenia konkursu, rozstrzygnięcia konkursu, przyznania nagród w konkursie, ogłoszenia wyników konkursu, promocji konkursu i jego wyników, oznaczania i wskazywania Twórcy dzieła, prezentowania i promowania mojej Sylwetki poprzez indywidualne wywiady, artykuły, reportaże, prezentacje multimedialne, filmy w mediach akademickich Uniwersytetu Zielonogórskiego i patronów medialnych, a także w celu kontaktu w sprawach związanych z organizacją konkursu i w celach promocyjno-marketingowych Uniwersytetu Zielonogórskiego, przy wykorzystaniu podanych przeze mnie danych. Posiadam wiedzę, że podanie danych w karcie zgłoszenia i jej przesłanie jest dobrowolne, jednak niezbędne dla realizacji celu przetwarzania. Brak podania danych uniemożliwia udział w konkursie. Jestem świadomy/a przysługujących mi na podstawie przepisów praw, w tym prawa do wycofania zgody oraz, że jej wycofanie nie będzie miało wpływu na legalność działań podjętych do czasu wycofania zgody. Zostałem/am także poinformowany/a o zasadach i środkach przetwarzania danych oraz innych elementach przetwarzania moich danych zawartych w obowiązku informacyjnym.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dzielone zgody są ważne teraz i w przyszłości pod warunkiem braku zmiany celu przetwarzania, wniesienia sprzeciwu wobec przetwarzania danych osobowych, żądania usunięcia danych, żądania zaprzestania przetwarzania danych lub wycofania zgod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świadomy/a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w karcie zgłoszenia i jej przesłanie w związku ze zgłoszeniem udziału w konkursie jest dobrowolne, jednak niezbędne do realizacji celu przetwarzania. Brak podania danych uniemożliwia aplikowanie i udział w konkurs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realizacji konkursu Uniwersytet Zielonogórski pozyskuje od osób zainteresowanych dane osobowe w zakresie wskazanym w karcie zgło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siadam wiedzę o przysługujących mi na podstawie przepisów praw, w tym sprostowania danych, sprzeciwu wobec przetwarzania danych, żądania usunięcia danych z bazy UZ, a także prawa do odwołania zgody w dowolnym momencie oraz, że jej odwołanie nie będzie miało wpływu na legalność działań podjętych w okresie obowiązywania zgody. W przypadku skorzystania z tego prawa nie będzie możliwy udział w konkursie. Zostałem/am także poinformowany/a o zasadach i środkach przetwarzania danych oraz innych elementach przetwarzania moich danych zawartych w obowiązku informacyjnym.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em danych jest Uniwersytet Zielonogórski z siedzibą przy ul. Licealnej 9, 65-247 Zielona Góra. Dane osobowe (w zakresie zgodnym z formularzem) podawane są przez osoby zgłaszające chęć udziału w konkursie dobrowolnie, niemniej bez ich podania nie jest możliwy udział w konkursie. Zbierane są one przez UZ wyłącznie w celu ich przetwarzania dla przeprowadzenia konkursu. Będą one przetwarzane na podstawie zgody, w okresie jej obowiązywania, nie będą podlegały dalszemu przetwarzaniu, ani poddawane profilowaniu, nie będą również w oparciu o nie podejmowane decyzje w sposób zautomatyzowany. Dane nie będą udostępniane odbiorcom zewnętrznym. Osobie, której dane dotyczą, przysługuje prawo dostępu do danych, możliwość ich sprostowania, usunięcia lub ograniczenia przetwarzania, a także prawo do sprzeciwu co do przetwarzania danych, prawo do przenoszenia danych oraz odwołania zgody w dowolnym momencie, co będzie skutkować usunięciem danych z bazy uczestników konkursu, ma prawo również złożyć skargę do organu nadzorczego. Administrator danych osobowych powołał osobę nadzorującą prawidłowość przetwarzania danych osobowych, z którą można skontaktować się pod adresem: </w:t>
      </w:r>
      <w:hyperlink r:id="rId4">
        <w:r>
          <w:rPr>
            <w:rStyle w:val="InternetLink"/>
            <w:rFonts w:eastAsia="Times New Roman" w:cs="Calibri"/>
            <w:color w:val="000000"/>
            <w:sz w:val="20"/>
            <w:szCs w:val="20"/>
            <w:lang w:eastAsia="pl-PL"/>
          </w:rPr>
          <w:t>iod@uz.zgora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nadto oświadczam, że na podstawie art. 81 ust. 1 ustawy o prawie autorskim i prawach pokrewnych </w:t>
        <w:br/>
        <w:t xml:space="preserve">z dn. 4 lutego 1994 r. (t.j. Dz. U. z 2021 r., poz. 1062 z p.zm.) wyrażam zgodę na utrwalenie, wykorzystanie i rozpowszechnianie mojego wizerunku utrwalonego w postaci fotografii i nagrań audiowizualnych (w formie wywiadu, artykułów, reportaży, prezentacji multimedialnych, filmów) w ramach konkursu </w:t>
      </w:r>
      <w:r>
        <w:rPr>
          <w:rFonts w:cs="Calibri"/>
          <w:sz w:val="20"/>
          <w:szCs w:val="20"/>
        </w:rPr>
        <w:t>„Absolwent Ekstra”</w:t>
      </w:r>
      <w:r>
        <w:rPr>
          <w:rFonts w:eastAsia="Times New Roman" w:cs="Calibri"/>
          <w:sz w:val="20"/>
          <w:szCs w:val="20"/>
          <w:lang w:eastAsia="pl-PL"/>
        </w:rPr>
        <w:t xml:space="preserve"> - przez Uniwersytet Zielonogórski, ul. Licealna 9, 65-417 Zielona Góra, w celu przeprowadzenia konkursu, rozstrzygnięcia konkursu, przyznania nagród w konkursie, ogłoszenia wyników konkursu, promocji konkursu i jego wyników, wskazywania Twórcy dzieła, prezentowania i promowania mojej Sylwetki poprzez indywidualne wywiady, artykuły, reportaże, prezentacje multimedialne, filmy w mediach akademickich Uniwersytetu Zielonogórskiego i patronów medialnych, a także w celach promocyjno-marketingowych Uniwersytetu Zielonogórskiego.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yrażam zgodę na rozpowszechnienie, w tym publikację mojego wizerunku utrwalonego w sposób określony powyżej w celach reklamowych, promocyjnych i informacyjnych związanych z konkursem w/na wszelkich materiałach promocyjnych i informacyjnych Uniwersytetu Zielonogórskiego oraz w mediach patronów medialnych konkursu.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737"/>
        <w:gridCol w:w="2806"/>
      </w:tblGrid>
      <w:tr>
        <w:trPr>
          <w:trHeight w:val="355" w:hRule="atLeast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pacing w:before="24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elona Góra, dnia</w:t>
            </w:r>
          </w:p>
        </w:tc>
        <w:tc>
          <w:tcPr>
            <w:tcW w:w="232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pacing w:before="240" w:after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0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right" w:pos="9356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uz.z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9:00Z</dcterms:created>
  <dc:creator>Hewlett-Packard Company</dc:creator>
  <dc:description/>
  <cp:keywords/>
  <dc:language>en-US</dc:language>
  <cp:lastModifiedBy>Admin</cp:lastModifiedBy>
  <dcterms:modified xsi:type="dcterms:W3CDTF">2021-08-09T10:49:00Z</dcterms:modified>
  <cp:revision>2</cp:revision>
  <dc:subject/>
  <dc:title/>
</cp:coreProperties>
</file>